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OLICITUD Y RECOJO DE CARÁTUL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Yo, _______________________________________, con colegiatura No. _______, solicito la siguiente cantidad de carátulas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NTO A PAGA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2.5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2.5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35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0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RA CA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 Nuevos Soles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laro, haber abonado el monto correspondiente a la siguiente cuent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2409"/>
        <w:gridCol w:w="52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LEGIO DE TRADUCTORES DEL PER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nco Continenta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uenta Moneda Nacional: 0011-0182-0100015731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ódigo de Cuenta Interbancario Moneda Naciona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1-182-000100015731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l depósi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 / _____ /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ursal: __________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imismo, para el recojo de las carátulas respectivas, informo a uste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Que asistiré personalmente a recogerl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Que autorizo a __________________________________________, identificado(a) con DNI No. _____________________ para que, en mi nombre y representación, recoja dichas carátulas en la sede del Colegio de Traductores del Perú (</w:t>
      </w:r>
      <w:r>
        <w:rPr>
          <w:rFonts w:cs="Century Gothic" w:ascii="Century Gothic" w:hAnsi="Century Gothic"/>
          <w:sz w:val="22"/>
          <w:szCs w:val="22"/>
        </w:rPr>
        <w:t>Av. Javier Prado Este n° 175, Oficina 904, San Isidro -  Telf.: 242-1412)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sz w:val="22"/>
          <w:szCs w:val="22"/>
        </w:rPr>
        <w:t>Lima, _____ de __________________ de 20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irma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s">
    <w:name w:val="Cuadros"/>
    <w:basedOn w:val="Normal"/>
    <w:qFormat/>
    <w:pPr>
      <w:tabs>
        <w:tab w:val="clear" w:pos="708"/>
        <w:tab w:val="left" w:pos="0" w:leader="none"/>
        <w:tab w:val="left" w:pos="567" w:leader="none"/>
      </w:tabs>
      <w:suppressAutoHyphens w:val="true"/>
      <w:jc w:val="both"/>
    </w:pPr>
    <w:rPr>
      <w:rFonts w:ascii="CG Times" w:hAnsi="CG Times" w:cs="CG Times"/>
      <w:spacing w:val="-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Mainred">
    <w:name w:val="mainred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Headline1">
    <w:name w:val="headline1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336" w:before="100" w:after="100"/>
    </w:pPr>
    <w:rPr>
      <w:rFonts w:eastAsia="SimSun;宋体"/>
      <w:color w:val="333333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Ecmsolistparagraph">
    <w:name w:val="ec_msolistparagraph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02:00Z</dcterms:created>
  <dc:creator>CECILIA LOZANO ESPINOZA</dc:creator>
  <dc:description/>
  <cp:keywords/>
  <dc:language>en-US</dc:language>
  <cp:lastModifiedBy>Mauricio Mieses</cp:lastModifiedBy>
  <cp:lastPrinted>2018-09-04T14:59:00Z</cp:lastPrinted>
  <dcterms:modified xsi:type="dcterms:W3CDTF">2024-10-30T18:53:00Z</dcterms:modified>
  <cp:revision>5</cp:revision>
  <dc:subject>ESOLA: 216983.DOC v.1/FONT=6</dc:subject>
  <dc:title>MANUAL TRADUCCIÓN CERTIFICADA (216983).DOC</dc:title>
</cp:coreProperties>
</file>